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FOCUS/GET READY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16"/>
          <w:szCs w:val="16"/>
        </w:rPr>
        <w:t xml:space="preserve">                                                                </w:t>
      </w:r>
      <w:r>
        <w:rPr>
          <w:b/>
          <w:i/>
          <w:color w:val="333399"/>
          <w:sz w:val="72"/>
          <w:szCs w:val="72"/>
        </w:rPr>
        <w:t>PREPA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4:8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COME NEAR TO GOD AND HE WILL COME NEAR TO YO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900" w:right="900" w:gutter="0" w:header="0" w:top="720" w:footer="0" w:bottom="720"/>
          <w:pgBorders w:display="allPages" w:offsetFrom="text">
            <w:top w:val="single" w:sz="36" w:space="8" w:color="000000"/>
            <w:left w:val="single" w:sz="36" w:space="17" w:color="000000"/>
            <w:bottom w:val="single" w:sz="36" w:space="8" w:color="000000"/>
            <w:right w:val="single" w:sz="36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PTURE/WORD OF GO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HOLY SPIRIT SAY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PENTA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T TO DEATH S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ANS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REND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FT UP FAIT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COM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LY SPIR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 ON ME/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’FIRE OF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S AND ANSWERS TO THE GLORY OF GO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78105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 </w:t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cols w:num="2" w:equalWidth="false" w:sep="true">
            <w:col w:w="300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FOCUS/IN HIS PRESENCE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72"/>
          <w:szCs w:val="72"/>
        </w:rPr>
        <w:t>WORSHIP ABLAZE IN SPIR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ALM 103:1-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AISE THE LORD, O MY SOUL; ALL MY INMOST BEING, PRAISE HIS HOLY NAME</w:t>
      </w:r>
      <w:r>
        <w:rPr>
          <w:b/>
          <w:i/>
          <w:color w:val="333399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PTURE/WORD OF GO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HAT IS THE HOLY SPIRIT SAY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BRACE YOUR K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SPIRIT AND TRUT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I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SHI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F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E GOD’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ND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RIBUT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CT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ISES /THANKSGIVING / HIS POWER AND PRESENCE DISPLAY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09855</wp:posOffset>
            </wp:positionV>
            <wp:extent cx="6858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cols w:num="2" w:equalWidth="false" w:sep="true">
            <w:col w:w="300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FOCUS/PRAY FOR SOULS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72"/>
          <w:szCs w:val="72"/>
        </w:rPr>
        <w:t>MASS SPIRITUAL AWAKENING &amp; SALVATION OF SOUL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 TIMOTHY 1:1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 URGE, THEN, FIRST OF ALL THAT REQUESTS, PRAYERS, INTERCESSIONS…….BE MADE…THIS IS GOOD, AND PLEASES GOD OUR SAVIOR, WHO WANTS ALL MEN TO BE SAVED AND TO COME TO KNOWLEDGE OF THE TRUTH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S 4:30- “STRETCH OUT YOUR HAND TO….” (UNLEASH GREAT POWE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PTURE/WORD OF GO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HOLY SPIRIT SAY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’ GOD SAVE SOUL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VE THOUS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VE MY FAMI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OM YOU POWER O GO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SALM 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ETCH OUT YOUR HAND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VE LIV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AL TH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IVER TH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OW SIGNS AND WONDER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RACL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ORIFY YOUR HOLY SERVA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LEASH EVANGELIS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L WINNER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RIKE OUR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TY/SCHOOL/WORK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ITH YOUR SPIRIT’S POW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CY AND GRA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VE SOULS O’ LORD JES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LL ME WITH THE HOLY SPIRIT POWER TO WITNE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CTS 5:42 MUST BE!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VATIONS/PRAYER/WITNESS/ REQUESTS AND ANSWER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 NAMES (CITIES/ FAMILIES) OF THOSE WHO NEED CHRI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21920</wp:posOffset>
            </wp:positionV>
            <wp:extent cx="6858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cols w:num="2" w:equalWidth="false" w:sep="true">
            <w:col w:w="300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16"/>
          <w:szCs w:val="16"/>
          <w:highlight w:val="yellow"/>
        </w:rPr>
        <w:t>FOCUS/ PRAY FOR VICTIMS</w:t>
      </w:r>
    </w:p>
    <w:p>
      <w:pPr>
        <w:pStyle w:val="Normal"/>
        <w:jc w:val="center"/>
        <w:rPr>
          <w:b/>
          <w:b/>
          <w:i/>
          <w:i/>
          <w:color w:val="333399"/>
          <w:sz w:val="72"/>
          <w:szCs w:val="72"/>
        </w:rPr>
      </w:pPr>
      <w:r>
        <w:rPr>
          <w:b/>
          <w:i/>
          <w:color w:val="333399"/>
          <w:sz w:val="72"/>
          <w:szCs w:val="72"/>
        </w:rPr>
        <w:t>VICTIMS OF THE</w:t>
      </w:r>
    </w:p>
    <w:p>
      <w:pPr>
        <w:pStyle w:val="Normal"/>
        <w:jc w:val="center"/>
        <w:rPr>
          <w:b/>
          <w:b/>
          <w:i/>
          <w:i/>
          <w:color w:val="333399"/>
          <w:sz w:val="72"/>
          <w:szCs w:val="72"/>
        </w:rPr>
      </w:pPr>
      <w:r>
        <w:rPr>
          <w:b/>
          <w:i/>
          <w:color w:val="333399"/>
          <w:sz w:val="72"/>
          <w:szCs w:val="72"/>
        </w:rPr>
        <w:t xml:space="preserve"> </w:t>
      </w:r>
      <w:r>
        <w:rPr>
          <w:b/>
          <w:i/>
          <w:color w:val="333399"/>
          <w:sz w:val="72"/>
          <w:szCs w:val="72"/>
        </w:rPr>
        <w:t>SATANIC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SNATCH OTHERS FROM THE FIRE AND SAVE THEM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RBS 31:8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“</w:t>
      </w:r>
      <w:r>
        <w:rPr>
          <w:b/>
          <w:sz w:val="16"/>
          <w:szCs w:val="16"/>
        </w:rPr>
        <w:t xml:space="preserve">SPEAK UP FOR THOSE WHO CANNONT SPEAK FOR THEMSELVES, FOR THE RIGHTS OF ALL WHO ARE DESTITUE.”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ISAIAH 58:6- “LOOSE THE CHAINS OF INJUSTICE AND UNTIE THE CORDS OF THE YOKE, TO SET THE OPPRESSED FREE…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PTURE/WORD OF GO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HAT IS THE HOLY SPIRIT SAY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’ LORD SET THE CAPTIVES FREE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OSE THE VICTIMS OF SATANIC ABUSE SRA/MP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VENS/CUL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SEND THEM HELP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RUSH THE ENEMY’S BONDAGE OVER VICTI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D M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REAK THE CORDS OF SATAN’S WORK AND WORK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LEASE YOUR SUPERNATURAL POWER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LEASE THE PRISON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N BLIND EY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 THE ABUS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ND MORE LABORERS TO THE FIELD TO TAKE YOUR MIRACLES TO VICTIM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CH OUT YOUR HAND TO TH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D YOUR POWER AND YOUR ANGEL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ALM 6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THE NAMES OF VICTIMS HELD IN BONDAGE/AND ANSW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DOES GOD WANT YOU TO DO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139065</wp:posOffset>
            </wp:positionV>
            <wp:extent cx="6858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cols w:num="2" w:equalWidth="false" w:sep="true">
            <w:col w:w="300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16"/>
          <w:szCs w:val="16"/>
          <w:highlight w:val="yellow"/>
        </w:rPr>
        <w:t>FOCUS/AGAINST DARK POWERS</w:t>
      </w:r>
    </w:p>
    <w:p>
      <w:pPr>
        <w:pStyle w:val="Normal"/>
        <w:jc w:val="center"/>
        <w:rPr>
          <w:b/>
          <w:b/>
          <w:i/>
          <w:i/>
          <w:color w:val="333399"/>
          <w:sz w:val="56"/>
          <w:szCs w:val="56"/>
        </w:rPr>
      </w:pPr>
      <w:r>
        <w:rPr>
          <w:b/>
          <w:i/>
          <w:color w:val="333399"/>
          <w:sz w:val="56"/>
          <w:szCs w:val="56"/>
        </w:rPr>
        <w:t>DEFEAT &amp; DESTROY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i/>
          <w:color w:val="333399"/>
          <w:sz w:val="56"/>
          <w:szCs w:val="56"/>
        </w:rPr>
        <w:t>SATANIC WORKS/DEMONIC PRESENCE AND THE ENEMY’S ATTAC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JOHN 3:8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…</w:t>
      </w:r>
      <w:r>
        <w:rPr>
          <w:b/>
          <w:sz w:val="16"/>
          <w:szCs w:val="16"/>
        </w:rPr>
        <w:t>THE REASON THE SON OF GOD APPEARED WAS TO DESTROY THE DEVIL’S WORK.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PHESIANS 6:10-18… 12… “BUT AGAINST THE RULERS, AGAINST THE AUTHORITIES, AGAINST THE POWERS OF THIS DARK WORLD AND AGAINST THE SPIRITUAL FORCES OF EVIL IN THE HEAVENLY REALMS,…”  JAMES 4 “SUBMIT YOURSELVES, THEN, TO GOD. RESIST THE DEVIL, AND HE WILL FLEE FROM YOU.” LUKE 10:17- … “I SAW SATAN FALL…….19 I HAVE GIVEN YOU AUTHORITY TO TRAMPLE (ON DEMONS SATANIC POWERS/WORKS) TO OVERCOME ALL THE POWER OF THE ENEMY; NOTHING WILL HARM YOU.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PTURE/WORD OF GO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HOLY SPIRIT SAY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E AGAINST KNOWN DEMONIC PRESE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ITH THE FIRE OF GOD ON/IN YOU COME AGAINST ALL THE ENEMY’S WORK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GAINST SATAN’S WOR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AINST  DEMONS IN/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TANIC WORKER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URS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PELL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TUAL WORKING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GI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CULT POWERS SENT/PLACED/OPERAT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TRAL/REMOTE VIEW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GAINST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TANIC BLINDING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 COR.  4: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AINS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DARK SPIRITS/ASSIGNMENT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AINST YO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MI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UR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HER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AIN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K SPIRI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PEOPL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CHURCH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PLAC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GROUP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IVER AND PROTECT O’LOR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SALM 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THE NAME OF JESUS, BY HIS BLOOD, HIS WORK ON THE CROSS AND THE AUTHORITY HE HAS GIVEN YO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REVELATION 12: 11 “THEY OVERCAME HIM (THE DRAGON/SATAN) BY THE BLOOD OF THE LAMB AND THE WORD OF THEIR TESTIMONY…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AY AGAINST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48895</wp:posOffset>
            </wp:positionV>
            <wp:extent cx="6858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4313555</wp:posOffset>
            </wp:positionV>
            <wp:extent cx="68580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cols w:num="2" w:equalWidth="false" w:sep="true">
            <w:col w:w="300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16"/>
          <w:szCs w:val="16"/>
          <w:highlight w:val="yellow"/>
        </w:rPr>
        <w:t>FOCUS/FOR INSIGHT</w:t>
      </w:r>
    </w:p>
    <w:p>
      <w:pPr>
        <w:pStyle w:val="Normal"/>
        <w:jc w:val="center"/>
        <w:rPr/>
      </w:pPr>
      <w:r>
        <w:rPr>
          <w:b/>
          <w:i/>
          <w:color w:val="000080"/>
          <w:sz w:val="72"/>
          <w:szCs w:val="72"/>
        </w:rPr>
        <w:t>EXPOSURE, DISCERNMENT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72"/>
          <w:szCs w:val="72"/>
        </w:rPr>
        <w:t>&amp; REVEL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HESIANS 5:11-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HAVE NOTHING TO DO WITH THE FRUITLESS DEEDS OF DARKNESS, BUT RATHER EXPOSE THEM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</w:t>
      </w:r>
      <w:r>
        <w:rPr>
          <w:b/>
          <w:sz w:val="20"/>
          <w:szCs w:val="20"/>
        </w:rPr>
        <w:t>EVERYTHING EXPOSED BY THE LIGHT BECOMES VISIBLE”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highlight w:val="yellow"/>
        </w:rPr>
        <w:t>BREAKING THE</w:t>
      </w:r>
      <w:r>
        <w:rPr>
          <w:b/>
          <w:sz w:val="20"/>
          <w:szCs w:val="20"/>
        </w:rPr>
        <w:t xml:space="preserve"> “THE SECRET POWER OF LAWLESSNESS” (SATANIC AGENDA) 2 THESSALONIANS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PTURE/WORD OF GO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HAT IS THE HOLY SPIRIT SAY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’ LORD JESUS CHRI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OS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HE ENEMY’S WOR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NT US GREAT HOLY SPIRIT DISCERN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F DARK SPIRIT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THEIR AGEND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VER US/M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MILY/THE CHUR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E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VE US INSIGHT AND REVELATION 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COVENS/RITUAL SIT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BROTHERHOOD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CRET SOCIETI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DEMONIZED PERPETRATORS &amp; INFILTRATOR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O WHAT WHERE WH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OS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ATAN’S WORK AND OPERATION IN COUNTERFEIT SIGNS, WONDERS, AND MIRACL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RATION OF EVI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DEMONIZATION OF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VERN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LITAR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IET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IG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URCH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HOW US HOW TO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E AND BE WATCHM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EXPOSE RADICAL EVIL AND WARN OTH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 WHAT HAS BEEN REVEALED, WHAT THE LORD JESUS HAS SHOWN YOU, WHAT GOD HAS UNCOVERED (names, places, events, agenda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ND WHAT THE HOLY SPIRIT WANTS YOU TO DO ABOUT IT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AYER AND ACTION STRATEG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5080</wp:posOffset>
            </wp:positionV>
            <wp:extent cx="68580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cols w:num="2" w:equalWidth="false" w:sep="true">
            <w:col w:w="300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16"/>
          <w:szCs w:val="16"/>
          <w:highlight w:val="yellow"/>
        </w:rPr>
        <w:t>FOCUS/FOR THE CHURCH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72"/>
          <w:szCs w:val="72"/>
        </w:rPr>
        <w:t>THE BODY OF CHRIST</w:t>
      </w:r>
      <w:r>
        <w:rPr>
          <w:b/>
          <w:i/>
          <w:color w:val="000080"/>
          <w:sz w:val="20"/>
          <w:szCs w:val="20"/>
        </w:rPr>
        <w:t>unleash the kingd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HEW 16:18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 “AND ON THIS ROCK I WILL BUILD MY CHURCH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D THE GATES OF HADES (HELL) WILL NOT OVERCOME (WITHSTAND) IT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PTURE/WORD OF GO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HAT IS THE HOLY SPIRIT SAY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AY FOR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PURITY AND POWER OF THE BODY OF CHRI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URCH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HE CHURCH TO BE FILLED WITH GOD AND HIS PRESENCE, MERCY, GRACE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IRITUAL GIFTS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ALING, SIGNS AND WONDER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EXALT JESUS AND OBEY THE WORD OF GO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DO THE WORKS OF CHRIST AND FULFILL THE GREAT COMMISS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POWERFUL REVIVAL AND AN AWESOME WORK OF THE SPIRIT OF GO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DISCERNMENT AND PROTECTION IN THESE DAY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FOR PASTORS, LEADERS, MISSIONARIES, WORKER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AINST DEMONIC ATTACKS AND INFILTRATION OF THE SATANIC AGEND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UNLEASH THE FULL MEASURE OF THE LOVE AND WORK OF CHR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alm 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YOUR CHURCH AND OTHER LOVAL CHURCHES, EVENT AND NEEDS OF THE CHURCH (REQUESTS AND ANSWE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Y TO BY CLOTHED/FILLED WITH POWER FROM ON HIG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107315</wp:posOffset>
            </wp:positionV>
            <wp:extent cx="685800" cy="1028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cols w:num="2" w:equalWidth="false" w:sep="true">
            <w:col w:w="300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0"/>
          <w:szCs w:val="20"/>
          <w:highlight w:val="yellow"/>
        </w:rPr>
        <w:t>FOCUS FOR SERVANTS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i/>
          <w:color w:val="000080"/>
          <w:sz w:val="72"/>
          <w:szCs w:val="72"/>
        </w:rPr>
        <w:t>SEND MORE LABORERS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LUKE 10-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“</w:t>
      </w:r>
      <w:r>
        <w:rPr>
          <w:b/>
          <w:color w:val="000080"/>
          <w:sz w:val="20"/>
          <w:szCs w:val="20"/>
        </w:rPr>
        <w:t>HE TOLD THEM, THE HARVEST IS PLENITFUL, BUT THE WORKERS ARE FEW. ASK THE LORD OF THE HARVEST, THEREFORE, TO SEND OUT WORKERS INTO HIS HARVEST FIELD.”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PTURE/WORD OF GO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THE HOLY SPIRIT SAY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’ LORD JESUS CHR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T MORE SERVA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CH BY YOUR SPIRIT AND TRAIN BY YOUR WOR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ORE LABOR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 ON FIRE BY THE POWER OF THE HOLY SPIRIT ALL YOU SERVA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IVE US MORE SOUL WINNERS WHO CAN ALSO PRAY FO HEALING AND DELIER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EADERS, DISCIPLERS AND WORKERS FOR ALL ARE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LEASH ALL CHARISMATIC GIF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FRESH, RESTORE AND REVIVE ALL YOUR SERVA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T THAT WE LIVE IN LOVE AND UNI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ITY AND POW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RIP ALL OF YOUR PEOPLE TO RISE UP AND SERVE YO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O BE OUT ON THE FIELD OF HARVE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E US ABLAZE FOR GO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RUIT NEW WORKERS, INVITE CHRISTIANS TO GO WITH YOU ON THE FIELD OF SERVICE. LIST THE NAME OF CURENT WORKERS AND THOSE WHOM YOU WANT TO INVITE TO SERVE CHRIST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121920</wp:posOffset>
            </wp:positionV>
            <wp:extent cx="685800" cy="102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</w:t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cols w:num="2" w:equalWidth="false" w:sep="true">
            <w:col w:w="300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yellow"/>
        </w:rPr>
        <w:t>FOCUS MINISTRY TO EACH OTHER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i/>
          <w:color w:val="000080"/>
          <w:sz w:val="72"/>
          <w:szCs w:val="72"/>
        </w:rPr>
        <w:t>BLESSING EACH OTH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HESIANS 6:18-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PRAY IN THE SPIRIT ON ALL OCCASIONS WITH ALL KINDS OF PRAYERS AND REQUESTS, WITH THIS IN MIND, BE ALERT AND ALWAYS KEEP ON PRAYING FOR ALL THE SAINT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RAY ALSO FOR ME…..”  FOR EACH OTH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RIPTURE/WORD OF GO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HAT IS THE HOLY SPIRIT SAY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Y RIGHT NOW FOR ALL YOUR FELLOW WORKERS WHO ARE ON YOUR TE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YOU IN A GROU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Y BLESSING, POWER, MERCY, GRACE, PEACE AND PROTECTION FOR THOSE NEXT TO YO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AKE TIME TO MINISTR IN PRAYER TO THOSE IN THE GROU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EAL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ENGT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AINST ATTACK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AK THE WORD OF GOD TO EACH OTH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OURAGE ONE ANOTHER DEEP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ARE NEEDS AND CONSUME THEM IN PRAY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EK THE HOLY SPIRIT TO LEA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OVER YOUR BROTHERS AND SISTERS IN PRAY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AK ANYTHING THE SPIRIT GIVES YOU TO THE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ARE THE LOVE AND WISDO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 CHRI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T FIRED UP BY ONE ANOTH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E FOR THOSE NEXT TO YOU,  BLESSING THEM IN THE NAME OF OUR LORD JESUS CHRIST. POUR OUT LOVE AND  MINISTER TO EACH OTHE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5080</wp:posOffset>
            </wp:positionV>
            <wp:extent cx="685800" cy="1028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cols w:num="2" w:equalWidth="false" w:sep="true">
            <w:col w:w="300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16"/>
          <w:szCs w:val="16"/>
          <w:highlight w:val="yellow"/>
        </w:rPr>
        <w:t>FOCUS ON YOUR LIFE</w:t>
      </w:r>
    </w:p>
    <w:p>
      <w:pPr>
        <w:pStyle w:val="Normal"/>
        <w:jc w:val="center"/>
        <w:rPr/>
      </w:pPr>
      <w:r>
        <w:rPr>
          <w:b/>
          <w:i/>
          <w:color w:val="000080"/>
          <w:sz w:val="72"/>
          <w:szCs w:val="72"/>
        </w:rPr>
        <w:t xml:space="preserve">YOUR LIF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SALM 37:6-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TRUST IN THE LORD AND DO GOOD”….”DELIGHT YOURSELF IN THE LORD…”COMMIT YOUR WAY TO THE LORD”…”BE STILL BEFORE THE LORD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PHESIANS 4:1- “… I URGE YOU TO LIVE A LIFE WORTHY OF THE CALLING YOU HAVE RECEIVED.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WHAT IS GO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HOLY SPIRI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LING YOU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OWING YOU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HOW IS THE LORD JESU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CHANGING YOU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RE YOU BEARING FRUIT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HOW’S YOU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E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MILY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Y NEW TESTIMONY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AT IS JESUS DOING IN YOUR LIFE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AT ARE YOUR GOALS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YER TIME GOOD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SHIP TIME GREAT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L WINNING ON FIRE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HORITY AND ARMOR ON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OWING?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S ON ‘PROGRESS’ IN CHRI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78105</wp:posOffset>
            </wp:positionV>
            <wp:extent cx="685800" cy="1028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</w:t>
      </w:r>
    </w:p>
    <w:p>
      <w:pPr>
        <w:sectPr>
          <w:type w:val="continuous"/>
          <w:pgSz w:w="12240" w:h="15840"/>
          <w:pgMar w:left="1320" w:right="1320" w:gutter="0" w:header="0" w:top="720" w:footer="0" w:bottom="720"/>
          <w:cols w:num="2" w:equalWidth="false" w:sep="true">
            <w:col w:w="3000" w:space="720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NOTES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SHATTER THE DARKNESS</w:t>
      </w:r>
    </w:p>
    <w:p>
      <w:pPr>
        <w:pStyle w:val="Normal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TARGETED INTERCESSION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&amp;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35890</wp:posOffset>
            </wp:positionV>
            <wp:extent cx="2628900" cy="640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72"/>
          <w:szCs w:val="72"/>
        </w:rPr>
        <w:t>SPIRITUAL WARFARE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_____________________</w:t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>______________________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  <w:t>PREEMPTION</w:t>
      </w:r>
    </w:p>
    <w:p>
      <w:pPr>
        <w:pStyle w:val="Normal"/>
        <w:jc w:val="center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  <w:t>I  TIMOTHY 2:1-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continuous"/>
      <w:pgSz w:w="12240" w:h="15840"/>
      <w:pgMar w:left="1320" w:right="13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09:00Z</dcterms:created>
  <dc:creator>JOSIAH</dc:creator>
  <dc:description/>
  <cp:keywords/>
  <dc:language>en-US</dc:language>
  <cp:lastModifiedBy>JOSIAH</cp:lastModifiedBy>
  <cp:lastPrinted>2006-10-01T15:19:00Z</cp:lastPrinted>
  <dcterms:modified xsi:type="dcterms:W3CDTF">2006-10-01T19:20:00Z</dcterms:modified>
  <cp:revision>17</cp:revision>
  <dc:subject/>
  <dc:title>FOCUS</dc:title>
</cp:coreProperties>
</file>